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REZULTATI   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KOLOKVIJUMA IZ PREDME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OSNOVI MENADžMENTA (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019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Maksimalan broj bodova:10. Minimalno potreban broj bodova: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Uvid u radove će biti u ponedeljak 2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1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2019. u 10.10 časov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u kancelariji 11, glavni ulaz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Upis bodova će biti na kraju semestra. O tačnom terminu upisa bodova iz predispitnih obaveza studenti će biti blagovremeno informisani</w:t>
      </w:r>
      <w:r>
        <w:rPr/>
        <w:t>.</w:t>
      </w:r>
    </w:p>
    <w:tbl>
      <w:tblPr>
        <w:tblW w:w="8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00"/>
        <w:gridCol w:w="2300"/>
        <w:gridCol w:w="1940"/>
        <w:gridCol w:w="1420"/>
      </w:tblGrid>
      <w:tr>
        <w:trPr>
          <w:trHeight w:val="136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RB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roj indeksa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me 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rezim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roj bodova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/2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drav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/20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ndre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š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/20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leksand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uč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/20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Zora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oše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1/20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asilij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ib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9/20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a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je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9/20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ij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eva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1/20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enad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ld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9/20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iloš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t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imčenk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tar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ur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i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asoje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amar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ndri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ile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vej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odo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učiće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nđel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Škob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ele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aj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bek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ereke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eja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ova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o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efer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j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osana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Živ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ogda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j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Čigo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amar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asoje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k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tar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rž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oja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ele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areza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tar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ok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8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rist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dovič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i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atin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va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ova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ikol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enad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ist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ele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andur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tar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Šul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tevan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anoje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ele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leksandr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9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tefan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animir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nije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au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ija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jela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3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ile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Šilj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ele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Čol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6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urđ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ikol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7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tefan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ist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9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ele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anićije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0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leksandr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Štajb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1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ij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elač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2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ova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ašajl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3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ilic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ha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4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i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lađe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5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omčilo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adi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7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ij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rs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8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atalij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an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1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nđel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eva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9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oma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0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ovana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ež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ranki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epa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2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nj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zela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3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ni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epa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4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ama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lotije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6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a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uj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0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va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e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1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va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rinj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6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j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aviće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8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ele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jegomir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nj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Žig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ij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stoj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4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nđel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oj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6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anj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en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8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i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tr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9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ilic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mlja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0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astasij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b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1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ele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ujn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2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leksand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u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3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uk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ovijar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4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nđel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erem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5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nije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Šamš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7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risti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everič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8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a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ksim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0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uk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alet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2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v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nez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4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ilic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alab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6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za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l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7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arko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oš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9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unj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jubin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1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i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elimir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2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vi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ladenov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3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ij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nad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4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ikoli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tr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6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raga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tor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8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orđ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tr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9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ama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jev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1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nđel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Čakare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2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i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run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7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a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tr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8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zabe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oše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9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sido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m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0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ikoli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b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4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iko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nil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5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tar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vetoje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9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uk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ja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0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a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rujič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1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ij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z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4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tar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t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7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leksanda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hajl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0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tefan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ujič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1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ađ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il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3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ova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lom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8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rist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anoje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6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uk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oj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7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leksanda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tr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0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nije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m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2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uk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anovi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5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iloš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ova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6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ija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e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aran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5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ija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Žun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7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ija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kiće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8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ele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Ćend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9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ova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oja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1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ve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ovan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2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ilic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opad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5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Želja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is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9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Uroš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ur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3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eodor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l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4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Živki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oj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7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nđel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ik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8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eve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ol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4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enad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elj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5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hail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tr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6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j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ar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7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ostadi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aden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9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rist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oj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1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oja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antel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2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ataš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an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3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laden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ova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6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anj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ova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9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leksanda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l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4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ama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aj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5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ifu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6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d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7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ilip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erem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9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ija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tr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0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lek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drav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1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iko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d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2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odo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3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ktorij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o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4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ele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arjaktare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5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ele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7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tefan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rmu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9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eodor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vram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0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ifu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1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rij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aj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3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nđel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ah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4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tar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Živa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5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go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zare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9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avl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ksim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0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ama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vul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1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ogdan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Živoji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2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oji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đel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5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atari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ur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7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imitrios Theodoro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atir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0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ile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adi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1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adomi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Žar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2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še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8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nie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jč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9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uk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oz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and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eščan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4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ij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es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7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ovan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kiće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8/2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it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vet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 Beogradu, 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.1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2019. </w:t>
        <w:tab/>
        <w:tab/>
        <w:tab/>
        <w:t>dr Miroslava Petrevsk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4:36:00Z</dcterms:created>
  <dc:creator>Miroslava M</dc:creator>
  <dc:description/>
  <cp:keywords/>
  <dc:language>en-US</dc:language>
  <cp:lastModifiedBy>Miroslava M</cp:lastModifiedBy>
  <dcterms:modified xsi:type="dcterms:W3CDTF">2019-12-22T14:36:00Z</dcterms:modified>
  <cp:revision>2</cp:revision>
  <dc:subject/>
  <dc:title/>
</cp:coreProperties>
</file>